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дел судебных приставов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района гор. ____________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>от _______________________________,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</w:rPr>
        <w:t>проживающего по адресу: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ложении ар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«___»__________20__г. судебным приставом-исполнителем Ивановым И.И. возбуждено исполнительное производство № _______________ о взыскании с Сергеева Дмитрия Владимировича в мою пользу денежных средств в размере __________ руб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До настоящего времени сумма долга не погашена. Вместе с тем, должнику принадлежит на праве собственности транспортное средство ВАЗ-2107, регистрационный номер __________. Указанный автомобиль находится на стоянке ___________ по адресу: _____________________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частью 2 статьи 80 Федерального закона от 02.10.2007 № 229-ФЗ «Об исполнительном производстве» прошу рассмотреть вопрос о наложении ареста на указанное транспортное средство в целях последующего обращения взыскания на него взыскания, о принятом решении уведомить меня не позднее дня следующего за днем получения настоящего зая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я технического паспорта на транспортное сре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отография транспортного средства по месту его нах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3:00Z</dcterms:created>
  <dc:creator>dogovor-urist.ru</dc:creator>
  <dc:description/>
  <dc:language>en-US</dc:language>
  <cp:lastModifiedBy>July</cp:lastModifiedBy>
  <dcterms:modified xsi:type="dcterms:W3CDTF">2012-12-06T08:23:00Z</dcterms:modified>
  <cp:revision>2</cp:revision>
  <dc:subject/>
  <dc:title/>
</cp:coreProperties>
</file>